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4"/>
          <w:szCs w:val="24"/>
        </w:rPr>
      </w:pPr>
      <w:r>
        <w:rPr>
          <w:rFonts w:cs="Times New Roman" w:ascii="Times New Roman" w:hAnsi="Times New Roman"/>
          <w:b/>
          <w:sz w:val="24"/>
          <w:szCs w:val="24"/>
        </w:rPr>
        <w:t>1. ТОО «Вишневско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ернохранилище общей площадью 166,2 кв.м.,  зернохранилище общей площадью 166,2 кв.м., зернохранилище общей площадью 166,2 кв.м.,  с прилегающим земельным участком на праве частной собственности – 0,1500 га, кадастровый номер: 15-164-011-476 расположенные по адресу: Северо-Казахстанская область, Тайыншинский район, Чермошнянский сельский округ, с. Многоцветное, на основании договора № Ю-КЛ00008-32-14-ДЗ/002 залога недвижимого имущества от 24.01.2014 года (далее - Договор залога-2). Залогодатель (вещный поручитель) ТОО «Степноишимская опытная станция»;</w:t>
      </w:r>
    </w:p>
    <w:p>
      <w:pPr>
        <w:pStyle w:val="Style15"/>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орудование для зернохранилища производительностью 200 тонн/час, линией по очистке и сушке рапса, расположенные по адресу: Северо-Казахстанская область, Тайыншинский район, село Вишневка, на основании </w:t>
      </w:r>
      <w:bookmarkStart w:id="0" w:name="_Hlk160534131"/>
      <w:r>
        <w:rPr>
          <w:rFonts w:cs="Times New Roman" w:ascii="Times New Roman" w:hAnsi="Times New Roman"/>
          <w:sz w:val="24"/>
          <w:szCs w:val="24"/>
        </w:rPr>
        <w:t>договора залога № Ю-КЛ00008-32-14-ДЗ/003 движимого имущества от 24.01.2014 г</w:t>
      </w:r>
      <w:bookmarkEnd w:id="0"/>
      <w:r>
        <w:rPr>
          <w:rFonts w:cs="Times New Roman" w:ascii="Times New Roman" w:hAnsi="Times New Roman"/>
          <w:sz w:val="24"/>
          <w:szCs w:val="24"/>
        </w:rPr>
        <w:t>ода (далее - Договор залога-3). Залогодатель ТОО «Вишневское»;</w:t>
      </w:r>
    </w:p>
    <w:p>
      <w:pPr>
        <w:pStyle w:val="Style15"/>
        <w:ind w:firstLine="708"/>
        <w:jc w:val="both"/>
        <w:rPr/>
      </w:pPr>
      <w:r>
        <w:rPr>
          <w:rFonts w:cs="Times New Roman" w:ascii="Times New Roman" w:hAnsi="Times New Roman"/>
          <w:sz w:val="24"/>
          <w:szCs w:val="24"/>
        </w:rPr>
        <w:t>- нежилые помещения общей площадью 498,6 кв.м., в том числе: зернохранилище (Литер А), общей площадью 166,2 кв.м.,  зернохранилище (Литер Б), общей площадью 166,2 кв.м., зернохранилище (Литер Д), общей площадью 166,2 кв.м.,  с прилегающим земельным участком – 0,2500 га, кадастровый номер: 15-164-060-334 расположенные по адресу: Северо-Казахстанская область, Тайыншинский район, село Вишневка, на основании договора № Ю-КЛ00008-32-14-ДЗ/004 залога недвижимого имущества от 24.01.2014 года (далее - Договор залога-4). Залогодатель ТОО «Вишневское»;</w:t>
      </w:r>
    </w:p>
    <w:p>
      <w:pPr>
        <w:pStyle w:val="Style15"/>
        <w:ind w:firstLine="708"/>
        <w:jc w:val="both"/>
        <w:rPr/>
      </w:pPr>
      <w:r>
        <w:rPr>
          <w:rFonts w:cs="Times New Roman" w:ascii="Times New Roman" w:hAnsi="Times New Roman"/>
          <w:sz w:val="24"/>
          <w:szCs w:val="24"/>
        </w:rPr>
        <w:t xml:space="preserve">- нежилые помещения общей площадью 1799 кв.м., в том числе: зернохранилище (З1), общей площадью 359,8 кв.м.,  зернохранилище (З2), общей площадью 359,8 кв.м., зернохранилище (З3), общей площадью 359,8 кв.м., зернохранилище (З4), общей площадью 359,8 кв.м., зернохранилище (З5), общей площадью 359,8 кв.м с прилегающим земельным участком с правом временного, возмездного (аренды сроком до 15.12.2035г.) – 9,9864 га, кадастровый номер: 01-277-032-227 расположенные по адресу: Акмолинская область, Есильский район, село Орловка, ул. Октябрьская, 1а, на основании </w:t>
      </w:r>
      <w:bookmarkStart w:id="1" w:name="_Hlk160534256"/>
      <w:r>
        <w:rPr>
          <w:rFonts w:cs="Times New Roman" w:ascii="Times New Roman" w:hAnsi="Times New Roman"/>
          <w:sz w:val="24"/>
          <w:szCs w:val="24"/>
        </w:rPr>
        <w:t>договора № Ю-КЛ00008-32-14-ДЗ/006 залога недвижимого имущества от 24.01.2014 г</w:t>
      </w:r>
      <w:bookmarkEnd w:id="1"/>
      <w:r>
        <w:rPr>
          <w:rFonts w:cs="Times New Roman" w:ascii="Times New Roman" w:hAnsi="Times New Roman"/>
          <w:sz w:val="24"/>
          <w:szCs w:val="24"/>
        </w:rPr>
        <w:t>ода (далее - Договор залога-6). Залогодатель (вещный поручитель) ТОО «Орловка;</w:t>
      </w:r>
    </w:p>
    <w:p>
      <w:pPr>
        <w:pStyle w:val="Style15"/>
        <w:ind w:firstLine="708"/>
        <w:jc w:val="both"/>
        <w:rPr/>
      </w:pPr>
      <w:r>
        <w:rPr>
          <w:rFonts w:cs="Times New Roman" w:ascii="Times New Roman" w:hAnsi="Times New Roman"/>
          <w:sz w:val="24"/>
          <w:szCs w:val="24"/>
        </w:rPr>
        <w:t>- оборудование для зернохранилища с линией по очистке и сушке рапса, производительностью 300 тонн/час, включает в себя: оборудование по очистке и сушке рапса, трубчатых передаточных конвейеров  расположенные по адресу: Акмолинская область, Есильский район, село Орловка, ул. Октябрьская, 1а, на основании договора залога № Ю-КЛ00008-32-14-ДЗ/007 движимого имущества от 24.01.2014 года (далее - Договор залога-7). Залогодатель (вещный поручитель) ТОО «Орлов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ТОО «Одесское»</w:t>
      </w:r>
    </w:p>
    <w:p>
      <w:pPr>
        <w:pStyle w:val="Style15"/>
        <w:ind w:firstLine="708"/>
        <w:jc w:val="both"/>
        <w:rPr/>
      </w:pPr>
      <w:r>
        <w:rPr>
          <w:rFonts w:cs="Times New Roman" w:ascii="Times New Roman" w:hAnsi="Times New Roman"/>
          <w:color w:val="000000"/>
          <w:sz w:val="24"/>
          <w:szCs w:val="24"/>
        </w:rPr>
        <w:t xml:space="preserve">- нежилое помещение общей площадью 502,6 кв.м., в том числе: </w:t>
      </w:r>
      <w:bookmarkStart w:id="2" w:name="_Hlk162429298"/>
      <w:r>
        <w:rPr>
          <w:rFonts w:cs="Times New Roman" w:ascii="Times New Roman" w:hAnsi="Times New Roman"/>
          <w:color w:val="000000"/>
          <w:sz w:val="24"/>
          <w:szCs w:val="24"/>
        </w:rPr>
        <w:t>помещение для линии по очистке и сушке зерна производительностью 100 т/ч (Литер А) общей площадью 280,2 кв.м</w:t>
      </w:r>
      <w:bookmarkEnd w:id="2"/>
      <w:r>
        <w:rPr>
          <w:rFonts w:cs="Times New Roman" w:ascii="Times New Roman" w:hAnsi="Times New Roman"/>
          <w:color w:val="000000"/>
          <w:sz w:val="24"/>
          <w:szCs w:val="24"/>
        </w:rPr>
        <w:t>., Зав-40 (Литер Б) общей площадью 127,9 кв.м., дробилка (Литер В) общей площадью 37,9 кв.м., весовая (Литре Д) общей площадью 26,6 кв.м., с прилегающим земельным участком на праве временного возмездного пользования (аренды) площадью 3,4225 га, кадастровый номер</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15-157-002-931, расположенные по адресу: Северо-Казахстанская область, Айыртауский район, Казанский сельский округ, с. Аксеновка, на основании договора № Ю-КЛ00017-32-14-ДЗ/002  залога недвижимого имущества от 25.02.2014 года (далее - Договор залога-2). Залогодатель (вещный поручитель) ТОО «</w:t>
      </w:r>
      <w:r>
        <w:rPr>
          <w:rFonts w:cs="Times New Roman" w:ascii="Times New Roman" w:hAnsi="Times New Roman"/>
          <w:color w:val="000000"/>
          <w:sz w:val="24"/>
          <w:szCs w:val="24"/>
          <w:lang w:val="kk-KZ"/>
        </w:rPr>
        <w:t>Достық Дән</w:t>
      </w:r>
      <w:r>
        <w:rPr>
          <w:rFonts w:cs="Times New Roman" w:ascii="Times New Roman" w:hAnsi="Times New Roman"/>
          <w:color w:val="000000"/>
          <w:sz w:val="24"/>
          <w:szCs w:val="24"/>
        </w:rPr>
        <w:t>»;</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е для линии по очистке и сушке зерна производительностью 100 т/ч (Литер А) общей площадью 420,3 кв.м.,</w:t>
      </w:r>
      <w:r>
        <w:rPr/>
        <w:t xml:space="preserve"> </w:t>
      </w:r>
      <w:r>
        <w:rPr>
          <w:rFonts w:cs="Times New Roman" w:ascii="Times New Roman" w:hAnsi="Times New Roman"/>
          <w:color w:val="000000"/>
          <w:sz w:val="24"/>
          <w:szCs w:val="24"/>
        </w:rPr>
        <w:t xml:space="preserve">с прилегающим земельным участком на праве временного возмездного пользования (аренды) площадью 0,5585 га, кадастровый номер: 15-157-019-915, расположенные по адресу: Северо-Казахстанская область, Айыртауский район, Сырымбетский сельский округ, с. Сырымбет, на основании договора № Ю-КЛ00017-32-14-ДЗ/003  залога недвижимого имущества от 05.02.2014 года (далее - Договор залога-3). </w:t>
      </w:r>
      <w:bookmarkStart w:id="3" w:name="_Hlk162431120"/>
      <w:r>
        <w:rPr>
          <w:rFonts w:cs="Times New Roman" w:ascii="Times New Roman" w:hAnsi="Times New Roman"/>
          <w:color w:val="000000"/>
          <w:sz w:val="24"/>
          <w:szCs w:val="24"/>
        </w:rPr>
        <w:t>Залогодатель (вещный поручитель) ТОО «Достық Дән»</w:t>
      </w:r>
      <w:bookmarkEnd w:id="3"/>
      <w:r>
        <w:rPr>
          <w:rFonts w:cs="Times New Roman" w:ascii="Times New Roman" w:hAnsi="Times New Roman"/>
          <w:color w:val="000000"/>
          <w:sz w:val="24"/>
          <w:szCs w:val="24"/>
        </w:rPr>
        <w:t>;</w:t>
      </w:r>
    </w:p>
    <w:p>
      <w:pPr>
        <w:pStyle w:val="Style15"/>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оборудование для зернохранилища с линей по очистке и сушке зерна производительностью 100 тонн/час, расположенные по адресу: Северо-Казахстанская область, Айыртауский район, с. Сырымбет, Северо-Казахстанская область, Айыртауский район, с. Аксеновка, на основании договора залога № Ю-КЛ00017-32-14-ДЗ/004 движимого имущества от 05.02.2014 года (далее - Договор залога-4). Залогодатель (вещный поручитель) ТОО «Достық Дән»;</w:t>
      </w:r>
    </w:p>
    <w:p>
      <w:pPr>
        <w:pStyle w:val="Style15"/>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Нежилые помещ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 Контора (Литер А) общей площадью 423,8 кв.м., с прилегающим земельным участком на праве частной собственности площадью 0,0500 га, кадастровый номер: 15-157-019-901;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 </w:t>
      </w:r>
      <w:bookmarkStart w:id="4" w:name="_Hlk162449491"/>
      <w:r>
        <w:rPr>
          <w:rFonts w:cs="Times New Roman" w:ascii="Times New Roman" w:hAnsi="Times New Roman"/>
          <w:sz w:val="24"/>
          <w:szCs w:val="24"/>
        </w:rPr>
        <w:t>МТМ (Литер А)</w:t>
      </w:r>
      <w:r>
        <w:rPr/>
        <w:t xml:space="preserve"> общей </w:t>
      </w:r>
      <w:r>
        <w:rPr>
          <w:rFonts w:cs="Times New Roman" w:ascii="Times New Roman" w:hAnsi="Times New Roman"/>
          <w:sz w:val="24"/>
          <w:szCs w:val="24"/>
        </w:rPr>
        <w:t>площадью 1062,6 кв.м., с прилегающим земельным участком на праве частной собственности площадью 1,8600 га, кадастровый номер: 15-157-019-902;</w:t>
      </w:r>
    </w:p>
    <w:p>
      <w:pPr>
        <w:pStyle w:val="Style15"/>
        <w:ind w:firstLine="708"/>
        <w:jc w:val="both"/>
        <w:rPr>
          <w:rFonts w:ascii="Times New Roman" w:hAnsi="Times New Roman" w:cs="Times New Roman"/>
          <w:sz w:val="24"/>
          <w:szCs w:val="24"/>
        </w:rPr>
      </w:pPr>
      <w:bookmarkEnd w:id="4"/>
      <w:r>
        <w:rPr>
          <w:rFonts w:cs="Times New Roman" w:ascii="Times New Roman" w:hAnsi="Times New Roman"/>
          <w:sz w:val="24"/>
          <w:szCs w:val="24"/>
        </w:rPr>
        <w:t>3) столовая (Литер А) общей площадью 333,2 кв.м., с прилегающим земельным участком на праве частной собственности площадью 0,0700 га, кадастровый номер: 15-157-019-903;</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гараж (Литер А) общей площадью 303,9 кв.м., с прилегающим земельным участком на праве частной собственности площадью 0,1200 га, кадастровый номер: 15-157-019-906;</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5) </w:t>
      </w:r>
      <w:bookmarkStart w:id="5" w:name="_Hlk162449014"/>
      <w:r>
        <w:rPr>
          <w:rFonts w:cs="Times New Roman" w:ascii="Times New Roman" w:hAnsi="Times New Roman"/>
          <w:sz w:val="24"/>
          <w:szCs w:val="24"/>
        </w:rPr>
        <w:t>АТС (Литер А) общей площадью 57,2 кв.м., с прилегающим земельным участком на праве частной собственности площадью 0,0200 га, кадастровый номер: 15-157-019-698;</w:t>
      </w:r>
      <w:bookmarkEnd w:id="5"/>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нефтебаза (Литер А) общей площадью 30,7 кв.м., с прилегающим земельным участком на праве частной собственности площадью 0,0600 га, кадастровый номер: 15-157-019-700;</w:t>
      </w:r>
    </w:p>
    <w:p>
      <w:pPr>
        <w:pStyle w:val="Style15"/>
        <w:ind w:firstLine="708"/>
        <w:jc w:val="both"/>
        <w:rPr/>
      </w:pPr>
      <w:r>
        <w:rPr>
          <w:rFonts w:cs="Times New Roman" w:ascii="Times New Roman" w:hAnsi="Times New Roman"/>
          <w:sz w:val="24"/>
          <w:szCs w:val="24"/>
        </w:rPr>
        <w:t>7) помещение общей площадью 1351,1 кв.м., в том числе: весовая (Литре А) общей площадью 19,7 кв.м., Зав-40 (Литер Б) общей площадью 53,8 кв.м., Зав-20 (Литер В) общей площадью 53,8 кв.м., зерносклад (Литер Д) общей площадью 1194,0 кв.м., кв.м., весовая (Литер Е) общей площадью 29,8 кв.м., с прилегающим земельным участком на праве частной собственности площадью 2,0200 га, кадастровый номер: 15-157-019-905.</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Северо-Казахстанская область, Айыртауйский район, с. Сырымбет. </w:t>
      </w:r>
    </w:p>
    <w:p>
      <w:pPr>
        <w:pStyle w:val="Style15"/>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Нежилые помещ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Маш.двор (Литер А) общей площадью 573,9 кв.м., с прилегающим земельным участком на праве частной собственности площадью 1,8000 га, кадастровый номер: 15-157-002-916;</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зерносклад (Литер А) общей площадью 604,9 кв.м., с прилегающим земельным участком на праве частной собственности площадью 0,3000 га, кадастровый номер: 15-157-002-919;</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 </w:t>
      </w:r>
      <w:bookmarkStart w:id="6" w:name="_Hlk162449786"/>
      <w:r>
        <w:rPr>
          <w:rFonts w:cs="Times New Roman" w:ascii="Times New Roman" w:hAnsi="Times New Roman"/>
          <w:sz w:val="24"/>
          <w:szCs w:val="24"/>
        </w:rPr>
        <w:t>зерносклад (Литер А) общей площадью 1485,0 кв.м., с прилегающим земельным участком на праве частной собственности площадью 0,2944 га, кадастровый номер: 15-157-002-920;</w:t>
      </w:r>
    </w:p>
    <w:p>
      <w:pPr>
        <w:pStyle w:val="Style15"/>
        <w:ind w:firstLine="708"/>
        <w:jc w:val="both"/>
        <w:rPr>
          <w:rFonts w:ascii="Times New Roman" w:hAnsi="Times New Roman" w:cs="Times New Roman"/>
          <w:sz w:val="24"/>
          <w:szCs w:val="24"/>
        </w:rPr>
      </w:pPr>
      <w:bookmarkEnd w:id="6"/>
      <w:r>
        <w:rPr>
          <w:rFonts w:cs="Times New Roman" w:ascii="Times New Roman" w:hAnsi="Times New Roman"/>
          <w:sz w:val="24"/>
          <w:szCs w:val="24"/>
        </w:rPr>
        <w:t xml:space="preserve">4) </w:t>
      </w:r>
      <w:bookmarkStart w:id="7" w:name="_Hlk162449834"/>
      <w:r>
        <w:rPr>
          <w:rFonts w:cs="Times New Roman" w:ascii="Times New Roman" w:hAnsi="Times New Roman"/>
          <w:sz w:val="24"/>
          <w:szCs w:val="24"/>
        </w:rPr>
        <w:t>зерносклад (Литер А) общей площадью 19,1 кв.м., с прилегающим земельным участком на праве частной собственности площадью 0,3250 га, кадастровый номер: 15-157-002-921;</w:t>
      </w:r>
    </w:p>
    <w:p>
      <w:pPr>
        <w:pStyle w:val="Style15"/>
        <w:ind w:firstLine="708"/>
        <w:jc w:val="both"/>
        <w:rPr>
          <w:rFonts w:ascii="Times New Roman" w:hAnsi="Times New Roman" w:cs="Times New Roman"/>
          <w:sz w:val="24"/>
          <w:szCs w:val="24"/>
        </w:rPr>
      </w:pPr>
      <w:bookmarkEnd w:id="7"/>
      <w:r>
        <w:rPr>
          <w:rFonts w:cs="Times New Roman" w:ascii="Times New Roman" w:hAnsi="Times New Roman"/>
          <w:sz w:val="24"/>
          <w:szCs w:val="24"/>
        </w:rPr>
        <w:t>5) зерносклад (Литер А) общей площадью 338,5 кв.м., с прилегающим земельным участком на праве частной собственности площадью 0,1092 га, кадастровый номер: 15-157-002-923;</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МТМ (Литер А) общей площадью 1888,5 кв.м., с прилегающим земельным участком на праве частной собственности площадью 3,3000 га, кадастровый номер: 15-157-002-917;</w:t>
      </w:r>
    </w:p>
    <w:p>
      <w:pPr>
        <w:pStyle w:val="Style15"/>
        <w:ind w:firstLine="708"/>
        <w:jc w:val="both"/>
        <w:rPr/>
      </w:pPr>
      <w:bookmarkStart w:id="8" w:name="_Hlk162450635"/>
      <w:bookmarkEnd w:id="8"/>
      <w:r>
        <w:rPr>
          <w:rFonts w:cs="Times New Roman" w:ascii="Times New Roman" w:hAnsi="Times New Roman"/>
          <w:sz w:val="24"/>
          <w:szCs w:val="24"/>
        </w:rPr>
        <w:t>Местонахождение: Северо-Казахстанская область, Айыртауский район, с. Аксеновка.</w:t>
      </w:r>
    </w:p>
    <w:p>
      <w:pPr>
        <w:pStyle w:val="Style15"/>
        <w:ind w:firstLine="708"/>
        <w:jc w:val="both"/>
        <w:rPr/>
      </w:pPr>
      <w:bookmarkStart w:id="9" w:name="_Hlk162450635"/>
      <w:bookmarkEnd w:id="9"/>
      <w:r>
        <w:rPr>
          <w:rFonts w:cs="Times New Roman" w:ascii="Times New Roman" w:hAnsi="Times New Roman"/>
          <w:b/>
          <w:sz w:val="24"/>
          <w:szCs w:val="24"/>
        </w:rPr>
        <w:t>- II. Нежилые помещения:</w:t>
      </w:r>
    </w:p>
    <w:p>
      <w:pPr>
        <w:pStyle w:val="Style15"/>
        <w:ind w:firstLine="708"/>
        <w:jc w:val="both"/>
        <w:rPr/>
      </w:pPr>
      <w:r>
        <w:rPr>
          <w:rFonts w:cs="Times New Roman" w:ascii="Times New Roman" w:hAnsi="Times New Roman"/>
          <w:sz w:val="24"/>
          <w:szCs w:val="24"/>
        </w:rPr>
        <w:t>1) Операторская (Литер А) общей площадью 35,1 кв.м., с прилегающим земельным участком на праве частной собственности площадью 1,0 га, кадастровый номер: 15-157-012-609;</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Нежилые помещения общей площадью 4 097,6 кв.м., в том числе: зерносклад (Литер А) общей площадью 1811,8 кв.м., Зав  (Литер Б) общей площадью 174,2 кв.м., весовая (Литер В) общей площадью 28,0 кв.м., Зав (Литер Д) общей площадью 115,9 кв.м., кв.м., зерносклад (Литер Е) общей площадью 1 967,7 кв.м., с прилегающим земельным участком на праве частной собственности площадью 4,4040 га, кадастровый номер: 15-157-012-610;</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 </w:t>
      </w:r>
      <w:bookmarkStart w:id="10" w:name="_Hlk162450549"/>
      <w:r>
        <w:rPr>
          <w:rFonts w:cs="Times New Roman" w:ascii="Times New Roman" w:hAnsi="Times New Roman"/>
          <w:sz w:val="24"/>
          <w:szCs w:val="24"/>
        </w:rPr>
        <w:t>контора (Литер А) общей площадью 160,0 кв.м., с прилегающим земельным участком на праве частной собственности площадью 0,0400 га, кадастровый номер: 15-157-012-616;</w:t>
      </w:r>
    </w:p>
    <w:p>
      <w:pPr>
        <w:pStyle w:val="Style15"/>
        <w:ind w:firstLine="708"/>
        <w:jc w:val="both"/>
        <w:rPr>
          <w:rFonts w:ascii="Times New Roman" w:hAnsi="Times New Roman" w:cs="Times New Roman"/>
          <w:sz w:val="24"/>
          <w:szCs w:val="24"/>
        </w:rPr>
      </w:pPr>
      <w:bookmarkEnd w:id="10"/>
      <w:r>
        <w:rPr>
          <w:rFonts w:cs="Times New Roman" w:ascii="Times New Roman" w:hAnsi="Times New Roman"/>
          <w:sz w:val="24"/>
          <w:szCs w:val="24"/>
        </w:rPr>
        <w:t xml:space="preserve">4) </w:t>
      </w:r>
      <w:r>
        <w:rPr>
          <w:rFonts w:cs="Times New Roman" w:ascii="Times New Roman" w:hAnsi="Times New Roman"/>
          <w:sz w:val="24"/>
          <w:szCs w:val="24"/>
          <w:lang w:val="kk-KZ"/>
        </w:rPr>
        <w:t>Здание</w:t>
      </w:r>
      <w:r>
        <w:rPr>
          <w:rFonts w:cs="Times New Roman" w:ascii="Times New Roman" w:hAnsi="Times New Roman"/>
          <w:sz w:val="24"/>
          <w:szCs w:val="24"/>
        </w:rPr>
        <w:t xml:space="preserve"> общей площадью 2314,1 кв.м., в том числе:  склад  запчастей (Литер А) общей площадью 1084,2 кв.м., рем.мастерская  (Литер Б) общей площадью 122,9 кв.м., с прилегающим земельным участком на праве частной собственности площадью 1,9500 га, кадастровый номер: 15-157-012-608;</w:t>
      </w:r>
    </w:p>
    <w:p>
      <w:pPr>
        <w:pStyle w:val="Style15"/>
        <w:ind w:firstLine="708"/>
        <w:jc w:val="both"/>
        <w:rPr/>
      </w:pPr>
      <w:r>
        <w:rPr>
          <w:rFonts w:cs="Times New Roman" w:ascii="Times New Roman" w:hAnsi="Times New Roman"/>
          <w:sz w:val="24"/>
          <w:szCs w:val="24"/>
        </w:rPr>
        <w:t>5) котельная (Литер А) общей площадью 171,0 кв.м., с прилегающим земельным участком на праве частной собственности площадью 0,0350 га, кадастровый номер: 15-157-012-617.</w:t>
      </w:r>
    </w:p>
    <w:p>
      <w:pPr>
        <w:pStyle w:val="Style15"/>
        <w:ind w:firstLine="708"/>
        <w:jc w:val="both"/>
        <w:rPr/>
      </w:pPr>
      <w:bookmarkStart w:id="11" w:name="_Hlk162451075"/>
      <w:bookmarkEnd w:id="11"/>
      <w:r>
        <w:rPr>
          <w:rFonts w:cs="Times New Roman" w:ascii="Times New Roman" w:hAnsi="Times New Roman"/>
          <w:sz w:val="24"/>
          <w:szCs w:val="24"/>
        </w:rPr>
        <w:t>Местонахождение: Северо-Казахстанская область, Айыртауский район, с. Казанка</w:t>
      </w:r>
    </w:p>
    <w:p>
      <w:pPr>
        <w:pStyle w:val="Style15"/>
        <w:ind w:firstLine="708"/>
        <w:jc w:val="both"/>
        <w:rPr/>
      </w:pPr>
      <w:bookmarkStart w:id="12" w:name="_Hlk162451075"/>
      <w:bookmarkStart w:id="13" w:name="_Hlk162451084"/>
      <w:bookmarkEnd w:id="12"/>
      <w:bookmarkEnd w:id="13"/>
      <w:r>
        <w:rPr>
          <w:rFonts w:cs="Times New Roman" w:ascii="Times New Roman" w:hAnsi="Times New Roman"/>
          <w:b/>
          <w:sz w:val="24"/>
          <w:szCs w:val="24"/>
        </w:rPr>
        <w:t>- I</w:t>
      </w:r>
      <w:r>
        <w:rPr>
          <w:rFonts w:cs="Times New Roman" w:ascii="Times New Roman" w:hAnsi="Times New Roman"/>
          <w:b/>
          <w:sz w:val="24"/>
          <w:szCs w:val="24"/>
          <w:lang w:val="en-US"/>
        </w:rPr>
        <w:t>I</w:t>
      </w:r>
      <w:r>
        <w:rPr>
          <w:rFonts w:cs="Times New Roman" w:ascii="Times New Roman" w:hAnsi="Times New Roman"/>
          <w:b/>
          <w:sz w:val="24"/>
          <w:szCs w:val="24"/>
        </w:rPr>
        <w:t>I. Нежилые помещения:</w:t>
      </w:r>
    </w:p>
    <w:p>
      <w:pPr>
        <w:pStyle w:val="Style15"/>
        <w:ind w:firstLine="708"/>
        <w:jc w:val="both"/>
        <w:rPr/>
      </w:pPr>
      <w:bookmarkStart w:id="14" w:name="_Hlk162451084"/>
      <w:bookmarkEnd w:id="14"/>
      <w:r>
        <w:rPr>
          <w:rFonts w:cs="Times New Roman" w:ascii="Times New Roman" w:hAnsi="Times New Roman"/>
          <w:sz w:val="24"/>
          <w:szCs w:val="24"/>
          <w:lang w:val="kk-KZ"/>
        </w:rPr>
        <w:t xml:space="preserve">1) </w:t>
      </w:r>
      <w:r>
        <w:rPr>
          <w:rFonts w:cs="Times New Roman" w:ascii="Times New Roman" w:hAnsi="Times New Roman"/>
          <w:sz w:val="24"/>
          <w:szCs w:val="24"/>
        </w:rPr>
        <w:t>Гараж (Литер А) общей площадью 569,0 кв.м., с прилегающим земельным участком на праве частной собственности площадью 0,4 га, кадастровый номер: 15-157-019-314;</w:t>
      </w:r>
    </w:p>
    <w:p>
      <w:pPr>
        <w:pStyle w:val="Style15"/>
        <w:ind w:firstLine="708"/>
        <w:jc w:val="both"/>
        <w:rPr/>
      </w:pPr>
      <w:r>
        <w:rPr>
          <w:rFonts w:cs="Times New Roman" w:ascii="Times New Roman" w:hAnsi="Times New Roman"/>
          <w:sz w:val="24"/>
          <w:szCs w:val="24"/>
        </w:rPr>
        <w:t>2) Здание общей площадью 1649,2 кв.м., в том числе: весовая (Литер А) общей площадью 26,4 кв.м., зерносклад №2 (Литер Б) общей площадью 739,8 кв.м., зерносклад №1 (Литер В) общей площадью 775,4 кв.м., ЗАВ-20 (Литер Д) общей площадью 53,8 кв.м., ЗАВ-40  (Литер Д) общей площадью 53,8 кв.м.,  с прилегающим земельным участком на праве частной собственности площадью 3,5100 га, кадастровый номер: 15-157-019-315.</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Северо-Казахстанская область, Айыртауский район, с. </w:t>
      </w:r>
      <w:r>
        <w:rPr>
          <w:rFonts w:cs="Times New Roman" w:ascii="Times New Roman" w:hAnsi="Times New Roman"/>
          <w:sz w:val="24"/>
          <w:szCs w:val="24"/>
          <w:lang w:val="kk-KZ"/>
        </w:rPr>
        <w:t>Качиловка.</w:t>
      </w:r>
    </w:p>
    <w:p>
      <w:pPr>
        <w:pStyle w:val="Style15"/>
        <w:ind w:firstLine="708"/>
        <w:jc w:val="both"/>
        <w:rPr/>
      </w:pPr>
      <w:r>
        <w:rPr>
          <w:rFonts w:cs="Times New Roman" w:ascii="Times New Roman" w:hAnsi="Times New Roman"/>
          <w:b/>
          <w:sz w:val="24"/>
          <w:szCs w:val="24"/>
        </w:rPr>
        <w:t>- I</w:t>
      </w:r>
      <w:r>
        <w:rPr>
          <w:rFonts w:cs="Times New Roman" w:ascii="Times New Roman" w:hAnsi="Times New Roman"/>
          <w:b/>
          <w:sz w:val="24"/>
          <w:szCs w:val="24"/>
          <w:lang w:val="en-US"/>
        </w:rPr>
        <w:t>V</w:t>
      </w:r>
      <w:r>
        <w:rPr>
          <w:rFonts w:cs="Times New Roman" w:ascii="Times New Roman" w:hAnsi="Times New Roman"/>
          <w:b/>
          <w:sz w:val="24"/>
          <w:szCs w:val="24"/>
        </w:rPr>
        <w:t>. Нежилые помещ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 Гараж (Литер А) общей площадью </w:t>
      </w:r>
      <w:r>
        <w:rPr>
          <w:rFonts w:cs="Times New Roman" w:ascii="Times New Roman" w:hAnsi="Times New Roman"/>
          <w:sz w:val="24"/>
          <w:szCs w:val="24"/>
          <w:lang w:val="kk-KZ"/>
        </w:rPr>
        <w:t>473,1</w:t>
      </w:r>
      <w:r>
        <w:rPr>
          <w:rFonts w:cs="Times New Roman" w:ascii="Times New Roman" w:hAnsi="Times New Roman"/>
          <w:sz w:val="24"/>
          <w:szCs w:val="24"/>
        </w:rPr>
        <w:t xml:space="preserve"> кв.м., с прилегающим земельным участком на праве частной собственности площадью 0,</w:t>
      </w:r>
      <w:r>
        <w:rPr>
          <w:rFonts w:cs="Times New Roman" w:ascii="Times New Roman" w:hAnsi="Times New Roman"/>
          <w:sz w:val="24"/>
          <w:szCs w:val="24"/>
          <w:lang w:val="kk-KZ"/>
        </w:rPr>
        <w:t>09</w:t>
      </w:r>
      <w:r>
        <w:rPr>
          <w:rFonts w:cs="Times New Roman" w:ascii="Times New Roman" w:hAnsi="Times New Roman"/>
          <w:sz w:val="24"/>
          <w:szCs w:val="24"/>
        </w:rPr>
        <w:t xml:space="preserve"> га, кадастровый номер: 15-157-019-</w:t>
      </w:r>
      <w:r>
        <w:rPr>
          <w:rFonts w:cs="Times New Roman" w:ascii="Times New Roman" w:hAnsi="Times New Roman"/>
          <w:sz w:val="24"/>
          <w:szCs w:val="24"/>
          <w:lang w:val="kk-KZ"/>
        </w:rPr>
        <w:t>710</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Местонахождение: Северо-Казахстанская область, Айыртауйский район, с. Сулукол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ые «Нежилые помещения», </w:t>
      </w:r>
      <w:bookmarkStart w:id="15" w:name="_Hlk162451356"/>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Нежилые помещения</w:t>
      </w:r>
      <w:bookmarkEnd w:id="15"/>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I. Нежилые помещения», «</w:t>
      </w:r>
      <w:r>
        <w:rPr>
          <w:rFonts w:cs="Times New Roman" w:ascii="Times New Roman" w:hAnsi="Times New Roman"/>
          <w:sz w:val="24"/>
          <w:szCs w:val="24"/>
          <w:lang w:val="en-US"/>
        </w:rPr>
        <w:t>II</w:t>
      </w:r>
      <w:r>
        <w:rPr>
          <w:rFonts w:cs="Times New Roman" w:ascii="Times New Roman" w:hAnsi="Times New Roman"/>
          <w:sz w:val="24"/>
          <w:szCs w:val="24"/>
        </w:rPr>
        <w:t>I. Нежилые помещения», «</w:t>
      </w:r>
      <w:r>
        <w:rPr>
          <w:rFonts w:cs="Times New Roman" w:ascii="Times New Roman" w:hAnsi="Times New Roman"/>
          <w:sz w:val="24"/>
          <w:szCs w:val="24"/>
          <w:lang w:val="en-US"/>
        </w:rPr>
        <w:t>IV</w:t>
      </w:r>
      <w:r>
        <w:rPr>
          <w:rFonts w:cs="Times New Roman" w:ascii="Times New Roman" w:hAnsi="Times New Roman"/>
          <w:sz w:val="24"/>
          <w:szCs w:val="24"/>
        </w:rPr>
        <w:t>. Нежилые помещения» предоставлены в обеспечение на основании договора № Ю-КЛ00017-32-14-ДЗ/005 залога недвижимого имущества от 05.02.2014 года (далее - Договор залога-5 ). Залогодатель (вещный поручитель) ТОО «Достық Дә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3. ТОО «Котовское»</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6" w:name="_Hlk161051943"/>
      <w:r>
        <w:rPr>
          <w:rFonts w:cs="Times New Roman" w:ascii="Times New Roman" w:hAnsi="Times New Roman"/>
          <w:color w:val="000000"/>
          <w:sz w:val="24"/>
          <w:szCs w:val="24"/>
        </w:rPr>
        <w:t>недвижимое имущество (мехток) с земельным участком (кадастровый номер: 15-164-005-101) площадью – 5,6811 га, целевое назначение обслуживание мехтока расположенные по адресу: Северо-Казахстанская область, Тайыншинский район, Кантемировский сельский округ, с. Котовское</w:t>
      </w:r>
      <w:bookmarkEnd w:id="16"/>
      <w:r>
        <w:rPr>
          <w:rFonts w:cs="Times New Roman" w:ascii="Times New Roman" w:hAnsi="Times New Roman"/>
          <w:color w:val="000000"/>
          <w:sz w:val="24"/>
          <w:szCs w:val="24"/>
        </w:rPr>
        <w:t>, на основании договора № Ю-КД00301-14-ДЗ/001 залога недвижимого имущества от 03.10.2014 года (далее - Договор залога-1). Залогодатель   ТОО «Фирма Котовское СК»;</w:t>
      </w:r>
    </w:p>
    <w:p>
      <w:pPr>
        <w:pStyle w:val="Style15"/>
        <w:ind w:firstLine="708"/>
        <w:jc w:val="both"/>
        <w:rPr/>
      </w:pPr>
      <w:r>
        <w:rPr>
          <w:rFonts w:cs="Times New Roman" w:ascii="Times New Roman" w:hAnsi="Times New Roman"/>
          <w:color w:val="000000"/>
          <w:sz w:val="24"/>
          <w:szCs w:val="24"/>
        </w:rPr>
        <w:t>- оборудование для зернохранилища с линией по очистке и сушке рапса, расположенное по адресу: Северо-Казахстанская область, Тайыншинский район, Кантемировский сельский округ, с. Котовское, на основании договора залога № Ю-КД00301-14-ДЗ/002 движимого имущества от 03.10.2014 года (далее - Договор залога-2). Залогодатель (вещный поручитель) ТОО «</w:t>
      </w:r>
      <w:bookmarkStart w:id="17" w:name="_Hlk161051002"/>
      <w:r>
        <w:rPr>
          <w:rFonts w:cs="Times New Roman" w:ascii="Times New Roman" w:hAnsi="Times New Roman"/>
          <w:color w:val="000000"/>
          <w:sz w:val="24"/>
          <w:szCs w:val="24"/>
        </w:rPr>
        <w:t>Фирма Котовское СК</w:t>
      </w:r>
      <w:bookmarkEnd w:id="17"/>
      <w:r>
        <w:rPr>
          <w:rFonts w:cs="Times New Roman" w:ascii="Times New Roman" w:hAnsi="Times New Roman"/>
          <w:color w:val="000000"/>
          <w:sz w:val="24"/>
          <w:szCs w:val="24"/>
        </w:rPr>
        <w:t>».</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4:00Z</dcterms:created>
  <dc:creator>Пользователь</dc:creator>
  <dc:description/>
  <cp:keywords/>
  <dc:language>en-US</dc:language>
  <cp:lastModifiedBy>Пользователь</cp:lastModifiedBy>
  <dcterms:modified xsi:type="dcterms:W3CDTF">2024-07-15T06:51:00Z</dcterms:modified>
  <cp:revision>4</cp:revision>
  <dc:subject/>
  <dc:title/>
</cp:coreProperties>
</file>